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СПАССКОГО </w:t>
        <w:br/>
        <w:t>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02.09.2016                                                                                                                 №  49/6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по профилактике правонарушений  несовершеннолетних Отдела образова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асского района Пензенской области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организационного обеспечения профилактической работы Отдела образования Администрации Спасского района Пензенской области в 2016-2017 учебном году, руководствуясь Федеральным законом «Об образовании в Российской  Федерации», в соответствии с Положением об Отделе образования Администрации Спасского района Пензенской области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 ввести в действие с 01 сентября 2016 года план работы по профилактике правонарушений несовершеннолетних Отдела образования Администрации Спасского района Пензенской области на 2016-2017 учебный год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бразовательных учреждений разработать план работы по профилактике правонарушений несовершеннолетних, план мероприятий по профилактике экстремизма и терроризма, ксенофобии, воспитанию толерантности в образовательных организациях Спасского района Пензенской области на 2016-2017 учебный год и организовать работу по реализации пл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ведующего методическо-информационным отделом при Отделе образования Администрации Спасского района Пензенской области Сорокину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               И.А. Шадч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____________ Н.Ю. Сорокина  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Отдела образования Администрации </w:t>
      </w:r>
    </w:p>
    <w:p>
      <w:pPr>
        <w:pStyle w:val="Normal"/>
        <w:jc w:val="right"/>
        <w:rPr/>
      </w:pPr>
      <w:r>
        <w:rPr/>
        <w:t>Спасского района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jc w:val="right"/>
        <w:rPr/>
      </w:pPr>
      <w:r>
        <w:rPr/>
        <w:t>от № 02.09.2016 № 49/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ой работы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тдела  образования Администрации Спасского района  по профилактике правонарушений среди  несовершеннолетних на 2016 - 2017 учебный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ob"/>
        <w:spacing w:before="0" w:after="0"/>
        <w:ind w:firstLine="540"/>
        <w:jc w:val="both"/>
        <w:rPr/>
      </w:pPr>
      <w:r>
        <w:rPr/>
        <w:t>Основными целями Плана являются:</w:t>
      </w:r>
    </w:p>
    <w:p>
      <w:pPr>
        <w:pStyle w:val="Tekstob"/>
        <w:spacing w:before="0" w:after="0"/>
        <w:ind w:firstLine="540"/>
        <w:jc w:val="both"/>
        <w:rPr/>
      </w:pPr>
      <w:r>
        <w:rPr/>
        <w:t>- предупреждение правонарушений  среди несовершеннолетних;</w:t>
      </w:r>
    </w:p>
    <w:p>
      <w:pPr>
        <w:pStyle w:val="Tekstob"/>
        <w:spacing w:before="0" w:after="0"/>
        <w:ind w:firstLine="540"/>
        <w:jc w:val="both"/>
        <w:rPr/>
      </w:pPr>
      <w:r>
        <w:rPr/>
        <w:t>- повышение эффективности деятельности образовательных учреждений в организации  профилактической работы и оказании социально-педагогической и психолого-педагогической помощи детям и семьям, находящимся в трудной жизненной ситуации;</w:t>
      </w:r>
    </w:p>
    <w:p>
      <w:pPr>
        <w:pStyle w:val="Tekstob"/>
        <w:spacing w:before="0" w:after="0"/>
        <w:ind w:firstLine="540"/>
        <w:jc w:val="both"/>
        <w:rPr/>
      </w:pPr>
      <w:r>
        <w:rPr/>
        <w:t>- обеспечение своевременного обмена информацией о фактах вовлечения несовершеннолетних в преступную, антиобщественную деятельность, жестокого обращения с детьми, о подростках, причисляющих себя к неформальным антиобщественным объединениям, и принятие соответствующих профилактических, реабилитационных и психолого-педагогических мер;</w:t>
      </w:r>
    </w:p>
    <w:p>
      <w:pPr>
        <w:pStyle w:val="Tekstob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совершенствование форм и методов правового воспитания, развитие детских и подростковых объединений, ученического самоуправления;</w:t>
      </w:r>
    </w:p>
    <w:p>
      <w:pPr>
        <w:pStyle w:val="Tekstob"/>
        <w:spacing w:before="0" w:after="0"/>
        <w:ind w:firstLine="540"/>
        <w:jc w:val="both"/>
        <w:rPr/>
      </w:pPr>
      <w:r>
        <w:rPr/>
        <w:t>- создание и развитие в образовательных учреждениях системы реализации и защиты прав детей в школе и семье;</w:t>
      </w:r>
    </w:p>
    <w:p>
      <w:pPr>
        <w:pStyle w:val="Tekstob"/>
        <w:spacing w:before="0" w:after="0"/>
        <w:ind w:firstLine="540"/>
        <w:jc w:val="both"/>
        <w:rPr/>
      </w:pPr>
      <w:r>
        <w:rPr/>
        <w:t>- разработка и использование в образовательных учреждениях новых программ, методик и технологий воспитательно-профилактической направленности;</w:t>
      </w:r>
    </w:p>
    <w:p>
      <w:pPr>
        <w:pStyle w:val="Tekstob"/>
        <w:spacing w:before="0" w:after="0"/>
        <w:ind w:firstLine="540"/>
        <w:jc w:val="both"/>
        <w:rPr/>
      </w:pPr>
      <w:r>
        <w:rPr>
          <w:b/>
        </w:rPr>
        <w:t xml:space="preserve">- </w:t>
      </w:r>
      <w:r>
        <w:rPr/>
        <w:t>повышение уровня взаимодействия образовательных учреждений с  учреждениями здравоохранения, социальной защиты населения, полиции  в индивидуально-профилактической работе с детьми и семь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Составление социальных паспортов ОУ</w:t>
            </w:r>
          </w:p>
          <w:p>
            <w:pPr>
              <w:pStyle w:val="Tekstob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До 25.09.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ка списка обучающихся, неблагополучных семей, состоящих на   разных видах учёта  с ПДН,  КЦСО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o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нформации о детях и семьях, состоящих на разных формах учета, корректировка  банка данн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-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психолого-педагогических дневников на несовершеннолетних, состоящих на разных видах учё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учет обучающихся, воспитанников, требующих повышенного педагогического вним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раз в четвер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 занятости обучающихся в кружках и секциях учреждений дополнительного образования (в том числе несовершеннолетних,  состоящих на разных формах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  <w:t xml:space="preserve">1раз в четвер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Стоп-Спай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Октября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  занятости обучающихся в каникулярное время  (в том числе обучаю</w:t>
              <w:softHyphen/>
              <w:t>щихся, состоящих на разных формах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</w:t>
              <w:softHyphen/>
              <w:t>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 </w:t>
            </w:r>
            <w:r>
              <w:rPr/>
              <w:t>Еженедельное проведение дней профилактик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, по пятн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инспектора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раз в 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пектор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/>
              <w:t xml:space="preserve">- контроль над посещением занятий; </w:t>
            </w:r>
          </w:p>
          <w:p>
            <w:pPr>
              <w:pStyle w:val="Normal"/>
              <w:rPr/>
            </w:pPr>
            <w:r>
              <w:rPr/>
              <w:t xml:space="preserve">- участие в рейдах по району </w:t>
            </w:r>
          </w:p>
          <w:p>
            <w:pPr>
              <w:pStyle w:val="Normal"/>
              <w:rPr/>
            </w:pPr>
            <w:r>
              <w:rPr/>
              <w:t xml:space="preserve">- организация работы по месту жительства с целью выявления детей в возрасте от 6 до 15 лет, не получающих общее 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6 - 2017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o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вовлечению учащихся в секции, кружки,  сверка с учреждениями доп. образования по занятости обучающихся в кружк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 xml:space="preserve">года, </w:t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иагностической  работы с  учащимися, с родител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для  учащихся, родителей, 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и  банка данных детей и семей, находящихся в социально опасном по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летнего отдыха обучающихся, </w:t>
            </w:r>
          </w:p>
          <w:p>
            <w:pPr>
              <w:pStyle w:val="Normal"/>
              <w:rPr/>
            </w:pPr>
            <w:r>
              <w:rPr/>
              <w:t>( в том числе несовершеннолетних состоящих на разных формах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вгуст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 подростков </w:t>
            </w:r>
          </w:p>
          <w:p>
            <w:pPr>
              <w:pStyle w:val="Tekstob"/>
              <w:spacing w:before="280" w:after="0"/>
              <w:rPr>
                <w:b/>
                <w:b/>
              </w:rPr>
            </w:pPr>
            <w:r>
              <w:rPr/>
              <w:t>( в том числе несовершеннолетних состоящих на разных формах у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В каникулярное 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РОО, КЦСОН, Центр занятости населения, 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работы ОУ по правовому просвещению учащихся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Апрел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Лебед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ализ выполнения планов работы по профилактике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До 15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Лебедева Ю.В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>Обобщенный анализ правонарушений, совершаемых несовершеннолет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Лебед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color w:val="000000"/>
              </w:rPr>
            </w:pPr>
            <w:r>
              <w:rPr/>
              <w:t xml:space="preserve">Проведение анализа причин самовольных  уходов детей из дома, воспитанников детского дома из детских домов, принятие мер по устранению причин и условий  их совер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>
                <w:color w:val="000000"/>
              </w:rPr>
            </w:pPr>
            <w:r>
              <w:rPr>
                <w:color w:val="000000"/>
              </w:rPr>
              <w:t xml:space="preserve">1раз в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Лебедев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/>
              <w:t>Организация  работы психолого- педагогических консилиум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1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 xml:space="preserve"> </w:t>
            </w:r>
            <w:r>
              <w:rPr/>
              <w:t>Администрации Образовательных организаций Председатели ПМ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комплексных операциях:</w:t>
            </w:r>
          </w:p>
          <w:p>
            <w:pPr>
              <w:pStyle w:val="Normal"/>
              <w:rPr/>
            </w:pPr>
            <w:r>
              <w:rPr/>
              <w:t>- «Подросток»</w:t>
            </w:r>
          </w:p>
          <w:p>
            <w:pPr>
              <w:pStyle w:val="Normal"/>
              <w:rPr/>
            </w:pPr>
            <w:r>
              <w:rPr/>
              <w:t>- «Неблагополучная семья»</w:t>
            </w:r>
          </w:p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Сентябрь - Май 2017 г.</w:t>
            </w:r>
          </w:p>
          <w:p>
            <w:pPr>
              <w:pStyle w:val="Tekstob"/>
              <w:spacing w:before="280" w:after="0"/>
              <w:rPr/>
            </w:pPr>
            <w:r>
              <w:rPr/>
              <w:t>Октябрь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Администраци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расширенного заседания родительской ассамблеи по вопросам профилактики и предупреждения преступности среди несовершеннолет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Ноябр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color w:val="000000"/>
              </w:rPr>
            </w:pPr>
            <w:r>
              <w:rPr/>
              <w:t>Организация работы по правовому просвещению в школе.  Декада правовых знаний (согласно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3 декада ноября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 по профилактике:</w:t>
            </w:r>
          </w:p>
          <w:p>
            <w:pPr>
              <w:pStyle w:val="Normal"/>
              <w:rPr/>
            </w:pPr>
            <w:r>
              <w:rPr/>
              <w:t>-правонарушений, преступлений</w:t>
            </w:r>
          </w:p>
          <w:p>
            <w:pPr>
              <w:pStyle w:val="Normal"/>
              <w:rPr/>
            </w:pPr>
            <w:r>
              <w:rPr/>
              <w:t>-негативных зависи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г.</w:t>
            </w:r>
          </w:p>
          <w:p>
            <w:pPr>
              <w:pStyle w:val="Tekstob"/>
              <w:spacing w:before="280" w:after="0"/>
              <w:rPr/>
            </w:pPr>
            <w:r>
              <w:rPr/>
              <w:t>Февраль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/>
              <w:t>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Отдел образования Образовательные организ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офилактическая работа   с учащими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1787"/>
        <w:gridCol w:w="2010"/>
        <w:gridCol w:w="2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по формированию правовой культуры, толерантного п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 проведения месячников профилактики, </w:t>
            </w:r>
          </w:p>
          <w:p>
            <w:pPr>
              <w:pStyle w:val="Normal"/>
              <w:rPr/>
            </w:pPr>
            <w:r>
              <w:rPr/>
              <w:t>дней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ые и коллективные встречи с учащимися специалистов служб и ведомств системы профилактики, </w:t>
            </w:r>
          </w:p>
          <w:p>
            <w:pPr>
              <w:pStyle w:val="Normal"/>
              <w:rPr/>
            </w:pPr>
            <w:r>
              <w:rPr/>
              <w:t xml:space="preserve">медицинских работников ЦРБ, ФАП-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ходе месячников по профилактике,  дней профил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 по профориентации  со старшеклассник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ластного антинаркотического месячника «Сурский край - без наркотиков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ластному план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ведения Всероссийской  ак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Я выбираю спорт как альтернативу  пагубным привычкам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акции «Табак - наш враг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и акции в рамках Всемирного дня борьбы со СПИДОМ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декада Декабря 2016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смотр – конкурс на лучшую постановку работы по профилактике табакокурения в О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декада Декабря 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объединения дополните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 посвящённые  Всемирному Дню без таба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Мы выбираем жизнь!», посвященная Международному Дню борьбы с наркоманией и наркобизнес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Профилактическая    работа   с родителями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35"/>
        <w:gridCol w:w="1620"/>
        <w:gridCol w:w="1620"/>
        <w:gridCol w:w="2151"/>
      </w:tblGrid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учет и посещение неблагополучных семей корректировка  банка данных по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социально-педагогической поддержки в преодолении негативных явлений в семь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11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одительского комитета, Совета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9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rPr/>
            </w:pPr>
            <w:r>
              <w:rPr/>
              <w:t>-профилактика вредных привычек;</w:t>
            </w:r>
          </w:p>
          <w:p>
            <w:pPr>
              <w:pStyle w:val="Normal"/>
              <w:rPr/>
            </w:pPr>
            <w:r>
              <w:rPr/>
              <w:t>-пропаганда ЗОЖ, личной гигиены, личной безопасности;</w:t>
            </w:r>
          </w:p>
          <w:p>
            <w:pPr>
              <w:pStyle w:val="Normal"/>
              <w:rPr/>
            </w:pPr>
            <w:r>
              <w:rPr/>
              <w:t>-профилактика   дорожного детского травматизма;</w:t>
            </w:r>
          </w:p>
          <w:p>
            <w:pPr>
              <w:pStyle w:val="Normal"/>
              <w:rPr/>
            </w:pPr>
            <w:r>
              <w:rPr/>
              <w:t>- пропаганда правов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6 - 2017 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Н.Ю.</w:t>
            </w:r>
          </w:p>
        </w:tc>
      </w:tr>
      <w:tr>
        <w:trPr>
          <w:trHeight w:val="13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/>
              <w:t>Привлечение  родительской общественности 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боте родительских формирований (Совет профилактики, Совет отцов,</w:t>
            </w:r>
          </w:p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т бабушек и дедушек) по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/>
            </w:pPr>
            <w:r>
              <w:rPr>
                <w:color w:val="000000"/>
              </w:rPr>
              <w:t>Регулярно в течение 2016-2017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color w:val="000000"/>
              </w:rPr>
              <w:t>Проведение встреч родителей и учащихся с прокурором района, работниками Отдела образования, МВД, ОГИБДД, КЦСОН, представителями администрации по вопросам профилактики правонарушений и преступлений среди несовершеннолетних,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46"/>
              <w:rPr>
                <w:color w:val="000000"/>
              </w:rPr>
            </w:pPr>
            <w:r>
              <w:rPr>
                <w:color w:val="000000"/>
              </w:rPr>
              <w:t>Сентябрь 2016 г.</w:t>
            </w:r>
          </w:p>
          <w:p>
            <w:pPr>
              <w:pStyle w:val="Normal"/>
              <w:ind w:left="87" w:hanging="46"/>
              <w:rPr/>
            </w:pPr>
            <w:r>
              <w:rPr>
                <w:color w:val="000000"/>
              </w:rPr>
              <w:t>Декабрь 2016 г.</w:t>
            </w:r>
          </w:p>
          <w:p>
            <w:pPr>
              <w:pStyle w:val="Normal"/>
              <w:ind w:left="87" w:hanging="46"/>
              <w:rPr/>
            </w:pPr>
            <w:r>
              <w:rPr>
                <w:color w:val="000000"/>
              </w:rPr>
              <w:t>Май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color w:val="000000"/>
              </w:rPr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/>
              <w:t>Работники ведомств в соответствии с графиком, Руководители Образовательных организаций, классные руководители</w:t>
            </w:r>
          </w:p>
        </w:tc>
      </w:tr>
      <w:tr>
        <w:trPr>
          <w:trHeight w:val="11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 -  педагогическое консультирование для родителей по  темам:</w:t>
            </w:r>
          </w:p>
          <w:p>
            <w:pPr>
              <w:pStyle w:val="Normal"/>
              <w:rPr/>
            </w:pPr>
            <w:r>
              <w:rPr/>
              <w:t>- Проблемы детей и родителей</w:t>
            </w:r>
          </w:p>
          <w:p>
            <w:pPr>
              <w:pStyle w:val="Normal"/>
              <w:rPr/>
            </w:pPr>
            <w:r>
              <w:rPr/>
              <w:t>- Как достичь взаимопонимания с ребёнк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Помощь трудному подрос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психолог Базового психолого-педагогического кабинета </w:t>
            </w:r>
          </w:p>
        </w:tc>
      </w:tr>
      <w:tr>
        <w:trPr>
          <w:trHeight w:val="11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</w:t>
              <w:softHyphen/>
              <w:t>лей к проведению общественно-значимых мероприя</w:t>
              <w:softHyphen/>
              <w:t>тий, экскурсий, похо</w:t>
              <w:softHyphen/>
              <w:t>дов и поездок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280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5:00Z</dcterms:created>
  <dc:creator>Агафонкина М.Н.</dc:creator>
  <dc:description/>
  <cp:keywords/>
  <dc:language>en-US</dc:language>
  <cp:lastModifiedBy>Admin</cp:lastModifiedBy>
  <cp:lastPrinted>2015-09-16T08:35:00Z</cp:lastPrinted>
  <dcterms:modified xsi:type="dcterms:W3CDTF">2016-10-06T08:04:00Z</dcterms:modified>
  <cp:revision>77</cp:revision>
  <dc:subject/>
  <dc:title>План профилактической работы </dc:title>
</cp:coreProperties>
</file>