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мятка «Как защитить себя от гриппа».</w:t>
      </w:r>
    </w:p>
    <w:p>
      <w:pPr>
        <w:pStyle w:val="Heading1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ru-RU"/>
        </w:rPr>
        <w:t xml:space="preserve">Вирус гриппа 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ru-RU"/>
        </w:rPr>
        <w:t xml:space="preserve">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Normal"/>
        <w:ind w:firstLine="60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РАВИЛО 1. Мойте и дезинфицируйте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ru-RU"/>
        </w:rPr>
        <w:t>Часто мойте руки с мылом или пользуйтесь спирт содержащими или дезинфицирующими салфетками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ru-RU"/>
        </w:rPr>
        <w:t>Чистите и дезинфицируйте поверхности (столов, дверных ручек, стульев и др.), используя бытовые моющие средства.</w:t>
      </w:r>
    </w:p>
    <w:p>
      <w:pPr>
        <w:pStyle w:val="Normal"/>
        <w:ind w:firstLine="60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  <w:lang w:val="ru-RU"/>
        </w:rPr>
        <w:t>ПРАВИЛО 2. Соблюдайте расстояние и этикет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збегайте близкого контакта с больными людьми. Соблюдайте расстояние не менее 1 метра от больных. 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збегайте поездок и многолюдных мест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рывайте рот и нос платком при кашле или чихании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девайте маску или используйте другие подручные средства защиты.</w:t>
      </w:r>
    </w:p>
    <w:p>
      <w:pPr>
        <w:pStyle w:val="Normal"/>
        <w:ind w:firstLine="60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  <w:lang w:val="ru-RU"/>
        </w:rPr>
        <w:t>ПРАВИЛО 3. Ведите здоровый образ жизни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6"/>
          <w:szCs w:val="26"/>
          <w:lang w:val="ru-RU"/>
        </w:rPr>
        <w:t xml:space="preserve">Симптомы гриппа А: </w:t>
      </w:r>
      <w:r>
        <w:rPr>
          <w:color w:val="000000"/>
          <w:sz w:val="26"/>
          <w:szCs w:val="26"/>
          <w:lang w:val="ru-RU"/>
        </w:rPr>
        <w:t>высокая температура тела (97%), кашель (94%), насморк (59%), боль в горле (50%), головная боль (47%), учащенное дыхание (41%), боли в мышцах (35%), конъюнктивит, в некоторых случаях - тошнота, рвота, диарея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ru-RU"/>
        </w:rPr>
        <w:t>Характерная особенность гриппа А - раннее появление осложнений. При сезонном гриппе осложнения возникают, как правило, на 5-7 день и позже, при гриппе А осложнения могут развиваться уже на 2-3-й день болезни.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ind w:firstLine="60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Что делать в случае заболевания гриппом?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тавайтесь дома и срочно обращайтесь к врачу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збегайте многолюдных мест. Надевайте гигиеническую маску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6"/>
          <w:szCs w:val="26"/>
          <w:lang w:val="ru-RU"/>
        </w:rPr>
        <w:t>Что делать, если в семье кто-то заболел гриппом?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ru-RU"/>
        </w:rPr>
        <w:t>Выделите больному отдельную комнату в доме или соблюдайте расстояние не менее 1 метра от больного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ru-RU"/>
        </w:rPr>
        <w:t>Часто проветривайте помещение. Часто мойте руки с мылом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хаживать за больным должен только один член семь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4:00Z</dcterms:created>
  <dc:creator>User</dc:creator>
  <dc:description/>
  <cp:keywords/>
  <dc:language>en-US</dc:language>
  <cp:lastModifiedBy>@Alex@</cp:lastModifiedBy>
  <cp:lastPrinted>2016-01-21T15:22:00Z</cp:lastPrinted>
  <dcterms:modified xsi:type="dcterms:W3CDTF">2016-01-22T04:44:00Z</dcterms:modified>
  <cp:revision>11</cp:revision>
  <dc:subject/>
  <dc:title>Сезон гриппа открыт</dc:title>
</cp:coreProperties>
</file>