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ензенская государственная сельскохозяйственная академ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учреждения</w:t>
      </w:r>
      <w:r>
        <w:rPr>
          <w:sz w:val="28"/>
          <w:szCs w:val="28"/>
        </w:rPr>
        <w:t>: 440014, РФ, г.Пенза, ул.Ботаническая 3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-mail: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ha_penza@mail.ru</w:t>
        </w:r>
      </w:hyperlink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доп</w:t>
      </w:r>
      <w:r>
        <w:rPr>
          <w:sz w:val="28"/>
          <w:szCs w:val="28"/>
          <w:lang w:val="en-US"/>
        </w:rPr>
        <w:t>. sha_penza@sura.ru</w:t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Телефон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</w:rPr>
        <w:t>экономический факультет: (8412) 628-297</w:t>
        <w:br/>
        <w:t>агрономический факультет: (8412) 628-565</w:t>
        <w:br/>
        <w:t>технологический факультет: (8412) 628-151</w:t>
        <w:br/>
        <w:t>инженерный факультет: (8412) 628-579</w:t>
      </w:r>
    </w:p>
    <w:p>
      <w:pPr>
        <w:pStyle w:val="Normal"/>
        <w:rPr/>
      </w:pPr>
      <w:r>
        <w:rPr>
          <w:sz w:val="28"/>
          <w:szCs w:val="28"/>
        </w:rPr>
        <w:t xml:space="preserve">приемная ректора: (8412) 628-359 </w:t>
        <w:br/>
        <w:t>факс: (8412) 628-354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емная комиссия: (8412) 628-484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нзенский сельскохозяйственный институт организован в 1951 году и был преобразован в Пензенскую государственную сельскохозяйственную академию 16.11.1995 года. Академия является крупным учебным и научным центром сельскохозяйственного производства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В академии обучение студентов ведется на четырех факультетах: агрономическом, технологическом, инженерном и экономическом по одиннадцати образовательным программам. </w:t>
        <w:br/>
        <w:t xml:space="preserve">   Профессиональной подготовкой студентов и научными исследованиями занимаются свыше 48 докторов наук, профессоров и более 134 кандидата наук. Многие из них являются академиками и членами-корреспондентами различных академий, имеют почетные зва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В академии ежегодно обучается свыше 4,5 тысячи студентов и более 70 аспирантов.  Команды студентов всех факультетов по специальностям участвуют в студенческих научных олимпиадах различного ранга и занимают призовые места. Студенты, аспиранты и преподаватели академии обучаются, проходят практику и стажируются в Германии, США, Италии. Ежегодно выпускается свыше шестисот высококвалифицированных специалистов для АПК. Выпускники академии ведут свою профессиональную деятельность на ответственных постах в Правительстве Пензенской области, возглавляют муниципальные образования, управлениях сельского хозяйства, работают в крупных агрохолдингах, РАО и других сельскохозяйственных организациях области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ая база академии представлена учебными корпусами, оснащенными  специальным оборудованием в соответствии с изучаемыми дисциплинами, компьютерными классами, спортивными сооружениями, агрохимлабораторией, учебными мастерскими, теплицами, учебным парком, площадкой сельскохозяйственной техники, санаторием-профилакторием и столовой. Практическое обучение студентов осуществляется на базе учебно-опытного хозяйства академ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оло тысячи человек занимаются ежегодно в секциях: футбола, волейбола, тенниса, легкой и тяжелой атлетики, самбо, дзюдо, хоккея, лыжной и др. Студенты академии неоднократно были призерами соревнований различн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культетом общественных профессий организуются межфакультетские олимпиады художественной самодеятельности, смотры-конкурсы «Студенческая весна», клубы по интересам, состязания команд КВН, военно-спортивные игры, «Юморины», массовые спортивно-художественные представления.</w:t>
      </w:r>
    </w:p>
    <w:p>
      <w:pPr>
        <w:pStyle w:val="Normal"/>
        <w:jc w:val="both"/>
        <w:rPr/>
      </w:pPr>
      <w:r>
        <w:rPr/>
        <w:br/>
      </w:r>
      <w:r>
        <w:rPr>
          <w:b/>
          <w:sz w:val="28"/>
          <w:szCs w:val="28"/>
        </w:rPr>
        <w:t>Экономический факультет</w:t>
      </w:r>
      <w:r>
        <w:rPr>
          <w:sz w:val="28"/>
          <w:szCs w:val="28"/>
        </w:rPr>
        <w:t xml:space="preserve"> осуществляет подготовку по специальност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Бухгалтерский учет, анализ и аудит» – с присвоением квалификации «Экономист»; </w:t>
        <w:br/>
        <w:t>– «Финансы и кредит» – с присвоением квалификации «Экономист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Экономика и управление на предприятии АПК» – с присвоением квалификации «Экономист-менеджер»</w:t>
      </w:r>
    </w:p>
    <w:p>
      <w:pPr>
        <w:pStyle w:val="Normal"/>
        <w:jc w:val="both"/>
        <w:rPr/>
      </w:pPr>
      <w:r>
        <w:rPr>
          <w:sz w:val="28"/>
          <w:szCs w:val="28"/>
        </w:rPr>
        <w:t>и двум направлениям бакалаври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Менеджмент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Экономика», профили:  «Бухгалтерский учёт, анализ и аудит», «Финансы и кред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Инженерный факультет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правления подготовки: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>Агроинженерия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профиль «Технические системы в агробизнесе»;</w:t>
      </w:r>
    </w:p>
    <w:p>
      <w:pPr>
        <w:pStyle w:val="Normal"/>
        <w:jc w:val="both"/>
        <w:rPr/>
      </w:pPr>
      <w:r>
        <w:rPr>
          <w:sz w:val="28"/>
          <w:szCs w:val="28"/>
        </w:rPr>
        <w:t>профиль «Технологическое оборудование для хранения и переработки сельскохозяйственной продукции»;</w:t>
      </w:r>
    </w:p>
    <w:p>
      <w:pPr>
        <w:pStyle w:val="Normal"/>
        <w:jc w:val="both"/>
        <w:rPr/>
      </w:pPr>
      <w:r>
        <w:rPr>
          <w:sz w:val="28"/>
          <w:szCs w:val="28"/>
        </w:rPr>
        <w:t>профиль «Технический сервис в агропромышленном комплексе»</w:t>
      </w:r>
    </w:p>
    <w:p>
      <w:pPr>
        <w:pStyle w:val="Normal"/>
        <w:jc w:val="both"/>
        <w:rPr/>
      </w:pPr>
      <w:r>
        <w:rPr>
          <w:rStyle w:val="Emphasis"/>
          <w:bCs/>
          <w:sz w:val="28"/>
          <w:szCs w:val="28"/>
        </w:rPr>
        <w:t xml:space="preserve">Эксплуатация транспортно – технологических машин и комплексов – </w:t>
      </w:r>
      <w:r>
        <w:rPr>
          <w:rStyle w:val="Emphasis"/>
          <w:bCs/>
          <w:i w:val="false"/>
          <w:sz w:val="28"/>
          <w:szCs w:val="28"/>
        </w:rPr>
        <w:t xml:space="preserve">профиль </w:t>
      </w:r>
      <w:r>
        <w:rPr>
          <w:rStyle w:val="Emphasis"/>
          <w:b/>
          <w:bCs/>
          <w:sz w:val="28"/>
          <w:szCs w:val="28"/>
        </w:rPr>
        <w:t>«</w:t>
      </w:r>
      <w:r>
        <w:rPr>
          <w:sz w:val="28"/>
          <w:szCs w:val="28"/>
        </w:rPr>
        <w:t>Автомобили и автомобильное хозяй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ологический факультет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Направления подготовки: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Зоотехния»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Технология производства и переработки с.-х. 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ономический факультет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Направления подготовк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«Агрономия» - профиль «Агрономия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«Агрохимия и агропочвоведение» - профиль «Агроэкология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«Землеустройство и кадастры» - профиль «Землеустройство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Лесное дело» - профиль «Лесное хозяйство».</w:t>
      </w:r>
    </w:p>
    <w:p>
      <w:pPr>
        <w:pStyle w:val="Normal"/>
        <w:jc w:val="both"/>
        <w:rPr>
          <w:rStyle w:val="Bserpurlitem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олее подробную информацию о ПГСХА вы можете узнать на сайте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pgsha.penza.net</w:t>
        </w:r>
      </w:hyperlink>
      <w:r>
        <w:rPr>
          <w:b/>
          <w:sz w:val="28"/>
          <w:szCs w:val="28"/>
        </w:rPr>
        <w:t> 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Bserpurlitem">
    <w:name w:val="b-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_penza@mail.ru" TargetMode="External"/><Relationship Id="rId3" Type="http://schemas.openxmlformats.org/officeDocument/2006/relationships/hyperlink" Target="http://pgsha.penza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51:00Z</dcterms:created>
  <dc:creator>Лол</dc:creator>
  <dc:description/>
  <cp:keywords/>
  <dc:language>en-US</dc:language>
  <cp:lastModifiedBy>Лол</cp:lastModifiedBy>
  <dcterms:modified xsi:type="dcterms:W3CDTF">2013-11-10T15:50:00Z</dcterms:modified>
  <cp:revision>6</cp:revision>
  <dc:subject/>
  <dc:title/>
</cp:coreProperties>
</file>