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в рамках антинаркотического месячника «Сурский край - без наркотиков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разовательных учреждениях Спас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с 22.09.2014 г. по 20.10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500"/>
        <w:gridCol w:w="1248"/>
        <w:gridCol w:w="16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ентября 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разовательном учреждении агитационной информации о вреде наркотиков с призывами вести здоровый образ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учащимися с привлечением специалистов служб системы профилактики с целью формирования у них негативного отношения к наркопотреблению, разъяснение действующего законодательства об уголовной и административной ответственности в сфере НОН, использование информационных материалов (фильмов, видеороликов, листовок, плакатов, буклетов, стикеров и т.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родителями по вопросам профилактики наркомании, выявления первых признаков наркопотребления, алгоритма поведения в ситуациях, когда ребенок попробовал нарко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бровольного анкетирования на предмет отношения к употреблению психоактивных веществ среди уча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гативных привычек подростков, изучение взаимоотношений подростков с педагогами, в семье, со сверстниками, организация сотрудничества с КДН и ПД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и классных часов:</w:t>
            </w:r>
          </w:p>
          <w:p>
            <w:pPr>
              <w:pStyle w:val="Normal"/>
              <w:jc w:val="both"/>
              <w:rPr/>
            </w:pPr>
            <w:r>
              <w:rPr/>
              <w:t>«Игла – жестокая игра!»</w:t>
            </w:r>
          </w:p>
          <w:p>
            <w:pPr>
              <w:pStyle w:val="Normal"/>
              <w:jc w:val="both"/>
              <w:rPr/>
            </w:pPr>
            <w:r>
              <w:rPr/>
              <w:t>«Быть здоровым – модно!»</w:t>
            </w:r>
          </w:p>
          <w:p>
            <w:pPr>
              <w:pStyle w:val="Normal"/>
              <w:jc w:val="both"/>
              <w:rPr/>
            </w:pPr>
            <w:r>
              <w:rPr/>
              <w:t>«Мифы о наркомании»</w:t>
            </w:r>
          </w:p>
          <w:p>
            <w:pPr>
              <w:pStyle w:val="Normal"/>
              <w:jc w:val="both"/>
              <w:rPr/>
            </w:pPr>
            <w:r>
              <w:rPr/>
              <w:t>«Наркотики- орудие убийства для человека»</w:t>
            </w:r>
          </w:p>
          <w:p>
            <w:pPr>
              <w:pStyle w:val="Normal"/>
              <w:jc w:val="both"/>
              <w:rPr/>
            </w:pPr>
            <w:r>
              <w:rPr/>
              <w:t>«Не навреди себ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лакатов: «Наркотикам нет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общественными организациями, представителями молодежных волонтерских движений, привлечение их к участию в мероприятиях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игра «Как не стать жертвой наркотик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и семинаров по пропаганде здорового образа жизни и профилактике нарком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атериалов антинаркотической направленности в школьных библиотек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«Спорт-это здоровь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естах массового скопления молодежи рейдов «Родительских патрулей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0:00Z</dcterms:created>
  <dc:creator>Татьяна</dc:creator>
  <dc:description/>
  <cp:keywords/>
  <dc:language>en-US</dc:language>
  <cp:lastModifiedBy>User</cp:lastModifiedBy>
  <dcterms:modified xsi:type="dcterms:W3CDTF">2015-02-13T13:40:00Z</dcterms:modified>
  <cp:revision>2</cp:revision>
  <dc:subject/>
  <dc:title>ПЛАН</dc:title>
</cp:coreProperties>
</file>