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Правила поведения на льду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    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   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    При переходе через реку пользуйтесь ледовыми переправ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    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     При    вынужденном   переходе    водоема   безопаснее   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>     При   переходе   водоема   группой   необходимо   соблюдать расстояние друг от друга (5-6 м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     Замерзшую реку (озеро) лучше перейти на лыжах, при этом: крепления   лыж   расстегните,   чтобы   при   необходимости   быстро  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>    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>    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>Убедительная просьба родителям:</w:t>
      </w:r>
      <w:r>
        <w:rPr>
          <w:sz w:val="28"/>
          <w:szCs w:val="28"/>
        </w:rPr>
        <w:t xml:space="preserve"> не отпускайте детей на лед (на рыбалку, катание на лыжах и коньках) без присмотр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>   Одна из  самых частых 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я безопасного пребывания человека в вод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мпература воды   +24°С        время безопасного пребывания 7-9 час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мпература воды   +5-15°С     от 3,5 часов до 4,5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мпература воды   +2-3 °С      оказывается смертельной для человека через 10-15 ми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мпература воды   -2°С           смерть может наступить через   5-8 мин.  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казание помощи провалившемуся под ле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Не поддавайтесь пан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Широко раскиньте руки, чтобы не погрузиться с головой в воду.</w:t>
      </w:r>
    </w:p>
    <w:p>
      <w:pPr>
        <w:pStyle w:val="Style15"/>
        <w:jc w:val="both"/>
        <w:rPr/>
      </w:pPr>
      <w:r>
        <w:rPr>
          <w:sz w:val="28"/>
          <w:szCs w:val="28"/>
        </w:rPr>
        <w:t>-   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ё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Зовите на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   нарушается   дополнительная   изоляция,   создаваемая водой, пропитавшей одежд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Добравшись до плавсредства, надо немедленно раздеться, выжать намокшую одежду и снова наде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Если вы оказываете помощ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Подходите к полынье    очень осторожно, лучше подползти по-пластунс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Сообщите пострадавшему криком, что идете ему на помощь, это придаст ему силы, увер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За 3-4 метра протяните ему веревку, шест, доску, шарф или любое другое подручное сред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вая помощь при утопле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Перенести пострадавшего на безопасное место, согре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Повернуть утонувшего лицом вниз и опустить голову ниже т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Очистить рот от слизи.   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При   отсутствии   пульса   на сонной   артерии сделать наружный массаж сердца и искусственное дых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 Доставить пострадавшего в медицинское учрежд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огревание пострадавшег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  Если   он   в   сознании,   напоить   горячим   чаем,   кофе.  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  Нельзя растирать тело, давать алкоголь,    этим можно нанести серьезный вред организму. Так, при растирании охлажденная кровь из    периферических    сосудов    начнет    активно    поступать    к "сердцевине"  тела,  что  приведет к дальнейшему  снижению  ее температуры. Алкоголь же   будет оказывать угнетающее действие на центральную нервную систем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0:00Z</dcterms:created>
  <dc:creator>Admin</dc:creator>
  <dc:description/>
  <cp:keywords/>
  <dc:language>en-US</dc:language>
  <cp:lastModifiedBy>User</cp:lastModifiedBy>
  <dcterms:modified xsi:type="dcterms:W3CDTF">2014-12-16T05:15:00Z</dcterms:modified>
  <cp:revision>2</cp:revision>
  <dc:subject/>
  <dc:title>Правила поведения на льду</dc:title>
</cp:coreProperties>
</file>